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center"/>
        <w:rPr>
          <w:rStyle w:val="Emphasis"/>
          <w:rFonts w:ascii="Times New Roman" w:hAnsi="Times New Roman" w:cs="Times New Roman"/>
          <w:i w:val="false"/>
          <w:i w:val="false"/>
          <w:szCs w:val="28"/>
          <w:lang w:val="kk-KZ"/>
        </w:rPr>
      </w:pPr>
      <w:r>
        <w:rPr>
          <w:rStyle w:val="Emphasis"/>
          <w:rFonts w:cs="Times New Roman" w:ascii="Times New Roman" w:hAnsi="Times New Roman"/>
          <w:i w:val="false"/>
          <w:szCs w:val="28"/>
          <w:lang w:val="kk-KZ"/>
        </w:rPr>
        <w:t>«Қазіргі экономикалық теориялар» пәні бойынша семинар сабағының тапсырмалары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8"/>
          <w:lang w:val="kk-KZ"/>
        </w:rPr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993"/>
        <w:gridCol w:w="48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lang w:val="kk-KZ"/>
              </w:rPr>
              <w:t xml:space="preserve">Семинар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тақырыптарының аталу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ағат саны (апт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ұрақта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Экономикалық теорияның пәні және әдістері. </w:t>
            </w:r>
          </w:p>
          <w:p>
            <w:pPr>
              <w:pStyle w:val="32"/>
              <w:spacing w:before="0" w:after="1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ғамдық өндіріс. Экономикадағы таңдау мәселес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 (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Экономикалық теорияның пәні және оның құрылымы. Экономикалық теория және экономикалық саясат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Экономикалық заңдар және категориялар, олардың қолданылу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Өндіріс және оның қоғам өміріндегі рөлі. Өндіріс факторлары мен ресурстар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Шектеулі ресурстар жағдайындағы таңдау мәселесі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еншік қатынаст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(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Экономикадағы меншік қатынастарының рөлі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Меншік экономикалық категория ретінде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Меншік және иемдену заңдары. Меншік құқығының экономикалық теория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оғамдық өндіріс нышандары. Тауар және ақш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(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ауарлы өндіріс: мәні, пайда болу себептері және сипатты белгілері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ауар және оның қасиеттері. Құнның салыстырмалы теориясы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қшаның пайда болуы және мәні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Экономикалық жүйені негізгі типтері. Қоғам дамуын кезеңдерге бөліп анықтаудағы негізгі ғылыми көзқараста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(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Экономикалық жүйе және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ның элементтері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Экономикалық жүйе типтерінің классификацияс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оғам дамуын кезеңдерге бөліп анықтаудағы қадамда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Нарықтық шаруашылықтың жалпы сипаттама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(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овар-ақша қатынастарының эвалюциясы және нарықтың қалыптасу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Нарық мәнін дәлелдеп түсіндіретін негізгі теорияла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Нарықтың мәні және құрылы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>
          <w:trHeight w:val="20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ұраным және ұсыным теориясының негіздер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(6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ұраным. Сұраным заңы. Сұранымға ықпал жасаушы факторлар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Ұсыным. Ұсыным заңы. Ұсынымға ықпал жасаушы факторлар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епе-теңдік бағаның қалыптасуы мен динамика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әсіпкерлік қызмет, оның негізгі түрлері мен бағытта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(7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-А/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әсіпкерліктің әлеуметтік – экономикалық мәні, оның сипаттық       белгілері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әсіпкерлік қызметтің түрлері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Қазақстан  Республикасындағы кәсіпкерлік: қалыптасу және даму проблемала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Жеке-дара ұдайы өндіріс теориялары. Кәсіпорын капиталының айналымы және шеңберлі айналы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(8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Өндіріс факторларындағы сұраныс сипаты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Өндірістік функция.Шекті өнімділіктің кему заңы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әсіпорын капиталының айналымы және шеңберлі айналымы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Инвестиция өндіріс қорларын қаржыландыру көзі ретін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әсіпорынның шығындары мен табы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(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ухгалтерлік және экономикалық шығындар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Өндіріс шығындары классификациясы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айда мәні және оның түрлері. Шекті табыс.Фирма тепе-теңдігі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Өндіріс факторларының нарығы және факторлық табыста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(1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Еңбек нарығы және жұмысбастылық. Еңбек нарығындағы тепе-теңдік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Еңбек ақы мәні және нысандары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Жер нарығы. Рента және рента қатынасы.Жер бағасы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апитал нарығы және пайыздық табыс.</w:t>
            </w:r>
          </w:p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Ұлтық экономика: мәні, өлшемде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(1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Макроэкономика түсінігі. Ұлттық экономика және оның негізгі мақсаттары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Ұлттық экономиканың қызмет етуінің өлшемдері. Ұлттық есептеу жүйесі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Макроэкономикалық көрсеткіштер, оны өлшеу тәсілдері. ЖҰӨ дефлято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Экономикалық өсу және дамудың циклдылығ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(1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Экономикалық өсу: мәні,типтері және үлгілері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Экономикалық коньюнктураның негізгі көрсеткіштері және оның цикл кезеңдеріндегі әртүрлі динамикас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ұрылымдық дағдарыста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Жұмыссыздық және инфляция экономикалық тұрақсыздықтың көрінісі ретін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(1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Жұмыссыздық: мәні, көрсеткіштері,нысандары және себептері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Жұмыссыздықтың табиғи денгейі және толық жұмысбастылық.Оукен заңы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Инфляция: мәні, түрлері, себептері және әлеуметтік –экономикалық салдары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Филлипс қисық сызығ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емлекеттік реттеу: мәні, мақсаты, құралда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(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Мемлекеттік реттеу: мақсаты, қызметі, құралдар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қша-несие жүйесі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аржы жүйесінің мәні және құрылым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Мемлекеттік қарыз: сыртқы және ішк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Жаһандану жағдайындағы халықаралық экономикалық қатынаст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(1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-А/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Халықаралық экономикалық қатынастардың мәні, түрлері мен ерекшеліктері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Халықаралық сауда теориялары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Халықаралық капитал нарығы</w:t>
            </w:r>
          </w:p>
        </w:tc>
      </w:tr>
    </w:tbl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lang w:val="kk-KZ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lang w:val="kk-KZ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lang w:val="kk-KZ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lang w:val="kk-KZ"/>
        </w:rPr>
        <w:t>Ұсынылатын әдебиеттер тізімі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lang w:val="kk-KZ"/>
        </w:rPr>
        <w:t>Негізгі әдебиеттер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>Ескалиев М.Д., Өткен кезеңнің ойшыл экономисттері және қазіргі көз қарас. Алматы,2004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Нарматов С.Р., Нарматов А.С. Экономикалық теория лекциялар курсы(1-ші бөлім) Тараз,2004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Экономикалық теория бойынша практикалық оқу құралы /профессор Жатқанбаевтың жетекшілігімен/ Алматы, 2006ж. 300бет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Экономикалық теория  С. Әкімбаев А.С., Баймұхамбетов Астана 2002 ж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kk-KZ"/>
        </w:rPr>
      </w:pPr>
      <w:r>
        <w:rPr>
          <w:rFonts w:cs="Times New Roman" w:ascii="Times New Roman" w:hAnsi="Times New Roman"/>
          <w:i/>
          <w:sz w:val="22"/>
          <w:szCs w:val="22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Қосымша әдебиеттер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Московский А.И. О предмете и методе современной экономической науки. Вестник московского университета. Серия 6, экономика,2002 </w:t>
      </w:r>
      <w:r>
        <w:rPr>
          <w:rFonts w:cs="Times New Roman" w:ascii="Times New Roman" w:hAnsi="Times New Roman"/>
          <w:color w:val="000000"/>
          <w:sz w:val="22"/>
          <w:szCs w:val="22"/>
        </w:rPr>
        <w:t>№3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,стр.2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Елемесов Р.Е. Предмет, теория и методология экономической науки. Вестник КазН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№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5, 2006г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Жексембина. Экономика ілімдерінің даму эволюциясы. Экономика негіздері.</w:t>
      </w:r>
      <w:r>
        <w:rPr>
          <w:rFonts w:cs="Times New Roman" w:ascii="Times New Roman" w:hAnsi="Times New Roman"/>
          <w:color w:val="000000"/>
          <w:sz w:val="22"/>
          <w:szCs w:val="22"/>
        </w:rPr>
        <w:t>№1-3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, 2004ж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Дүйсекова А.К. Экономикалық теорияның мектептеріндегі капитал теориясы туралы көзқарастар. ҚазҰУ Хабаршы №5, 2006ж.136 бе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Хубиев К. Государственная собственность и условия ее эффективности. Экономист, 2003 г. </w:t>
      </w:r>
      <w:r>
        <w:rPr>
          <w:rFonts w:cs="Times New Roman" w:ascii="Times New Roman" w:hAnsi="Times New Roman"/>
          <w:color w:val="000000"/>
          <w:sz w:val="22"/>
          <w:szCs w:val="22"/>
        </w:rPr>
        <w:t>№3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, стр.45-5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А. Садыраликов М. Қазақстандағы нарық мәселелері. Экономика негіздері.№1,2010ж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Абибуллаева Ж. Тұтынушы. Экономика негіздері.№1-3, 2004ж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Елемесов Р.Е. Переходная экономика: проблемы методологии и теории. - </w:t>
      </w:r>
      <w:r>
        <w:rPr>
          <w:rFonts w:cs="Times New Roman" w:ascii="Times New Roman" w:hAnsi="Times New Roman"/>
          <w:color w:val="000000"/>
          <w:sz w:val="22"/>
          <w:szCs w:val="22"/>
        </w:rPr>
        <w:t>Алматы, 199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Малое предпринимательство: теория, мировой опыт и Казахстан. </w:t>
      </w:r>
      <w:r>
        <w:rPr>
          <w:rFonts w:cs="Times New Roman" w:ascii="Times New Roman" w:hAnsi="Times New Roman"/>
          <w:color w:val="000000"/>
          <w:sz w:val="22"/>
          <w:szCs w:val="22"/>
        </w:rPr>
        <w:t>Под ред. Е.Б.Жатканбаева. Алматы, 200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Накипова Г.Н. Предпринимательство: эволюция теория, практика. Вестник КазНУ </w:t>
      </w:r>
      <w:r>
        <w:rPr>
          <w:rFonts w:cs="Times New Roman" w:ascii="Times New Roman" w:hAnsi="Times New Roman"/>
          <w:color w:val="000000"/>
          <w:sz w:val="22"/>
          <w:szCs w:val="22"/>
        </w:rPr>
        <w:t>№1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, 2006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Ауылдық аймақтардағы шағын және орта бизнестің дамуы. ҚазҰУ Хабаршы №6,2005 ж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Хамитов Е. Проблемы финансирования и кредитования малого бизнеса и их решение. Вестник КазНУ. </w:t>
      </w:r>
      <w:r>
        <w:rPr>
          <w:rFonts w:cs="Times New Roman" w:ascii="Times New Roman" w:hAnsi="Times New Roman"/>
          <w:color w:val="000000"/>
          <w:sz w:val="22"/>
          <w:szCs w:val="22"/>
        </w:rPr>
        <w:t>№4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, 2006г.стр.9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Сәкібаева Қ.С. Компанияның бәсекелестік стратегияларын құру негіздемесі.ҚазҰУ Хабаршы №4, 2006ж, 87- бе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Арзаева М.Ж. Лизинг шағын және орта бизнестің белсенділігін арттыру құралы ретінде. ҚазҰУ Хабаршы №5, 2006ж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Ермекбаева А.К. Еңбек нарығы және жұмыссыздарды әлеуметтік қорғау. ҚазҰУ Хабаршы № 4, 2006ж.,13-бе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Джаншанло Р.Е. Инфляция и обменный курс в экономике Казахстана. Вестник КазНУ </w:t>
      </w:r>
      <w:r>
        <w:rPr>
          <w:rFonts w:cs="Times New Roman" w:ascii="Times New Roman" w:hAnsi="Times New Roman"/>
          <w:color w:val="000000"/>
          <w:sz w:val="22"/>
          <w:szCs w:val="22"/>
        </w:rPr>
        <w:t>№3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,2004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Аубакирова Я.А. Применимость моделей эконмического развития к Казахстанским условиям. Вестник КазНУ </w:t>
      </w:r>
      <w:r>
        <w:rPr>
          <w:rFonts w:cs="Times New Roman" w:ascii="Times New Roman" w:hAnsi="Times New Roman"/>
          <w:color w:val="000000"/>
          <w:sz w:val="22"/>
          <w:szCs w:val="22"/>
        </w:rPr>
        <w:t>№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5, 2002г. Стр5-1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Абаева А.А. Концепция устойчивого социально-экономического развития национальной экономики. Вестник КазНУ, </w:t>
      </w:r>
      <w:r>
        <w:rPr>
          <w:rFonts w:cs="Times New Roman" w:ascii="Times New Roman" w:hAnsi="Times New Roman"/>
          <w:color w:val="000000"/>
          <w:sz w:val="22"/>
          <w:szCs w:val="22"/>
        </w:rPr>
        <w:t>№4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, 2006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Бимендиева Л.А., Жылжаксынова Ш.П. Экономикалық өсу- ұлттық экономиканың қызмет етуінің нәтижесі ретінде. ҚазҰУ Хабаршы №6, 2004ж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Кенжеғали Сағадиев. Проблемы конкурентоспособности национальной экономики. Алматы, 2004г,стр.7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Дюсембекова С.Р. Взаимодействие государства и интегрированных структур в современной экономике. Вестник КазНУ </w:t>
      </w:r>
      <w:r>
        <w:rPr>
          <w:rFonts w:cs="Times New Roman" w:ascii="Times New Roman" w:hAnsi="Times New Roman"/>
          <w:color w:val="000000"/>
          <w:sz w:val="22"/>
          <w:szCs w:val="22"/>
        </w:rPr>
        <w:t>№5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, 2009г.стр.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Габдуалиева Р.С. Особенности развития сельского хозяйства РК и проблемыего регулирование. Вестник КазНУ №5, 2010г.,стр.7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Мусаева Т. Меншікке салынатын салықтар туралы және оның экономикалық мәні. Экономика негіздері.№6,2005ж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Салихова А.Р. Денежно-кредитная политика национального банка: регулирования и ограничение. Вестник КазНУ </w:t>
      </w:r>
      <w:r>
        <w:rPr>
          <w:rFonts w:cs="Times New Roman" w:ascii="Times New Roman" w:hAnsi="Times New Roman"/>
          <w:color w:val="000000"/>
          <w:sz w:val="22"/>
          <w:szCs w:val="22"/>
        </w:rPr>
        <w:t>№5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, 2006г.стр.2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Альмерекова Н.А. Шетелдік валюталық-қаржылық ағыстар қозғалысы және оның конъюнктурасы.ҚазҰУ Хабаршы. №5,2006ж.</w:t>
      </w:r>
    </w:p>
    <w:p>
      <w:pPr>
        <w:pStyle w:val="32"/>
        <w:spacing w:before="0" w:after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Нормативтік әдебиеттер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30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>Конституция Республики Казахстан от 30 августа 1995 г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00" w:leader="none"/>
        </w:tabs>
        <w:spacing w:before="0" w:after="0"/>
        <w:ind w:left="400" w:hanging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ание Президента народу Казахстана о вхождении Республики Казахстан в 50 наиболее конкурентоспособных стран мира. – Казахстанская правда, 2006, 3 март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ание Президента народу Казахстана «Новый Казахстан в новом мире», Казахстанская правда, 28 февраля,2007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ание Президента народу Казахстана «Повышение благосостояния граждан Казахстана – главная цель государственной политики», Казахстанская правда, 7 февраля,2008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тратегии индустриально-инновационного развития РК на 2003 – 2015 годы //Указ Президента РК от 17 мая 2003 г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он РК  “О республиканском бюджете на 2009-2011 годы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Интернет-</w:t>
      </w:r>
      <w:r>
        <w:rPr>
          <w:rFonts w:cs="Times New Roman" w:ascii="Times New Roman" w:hAnsi="Times New Roman"/>
          <w:i/>
          <w:sz w:val="24"/>
          <w:lang w:val="kk-KZ"/>
        </w:rPr>
        <w:t>көздері</w:t>
      </w:r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Сайт Агентства Республики Казахстан по статистике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stat.kz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Сайт Национального Банка Республики Казахстан  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tionalban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фициальный сайт Президента РК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eastAsia="ko-KR"/>
          </w:rPr>
          <w:t>www.akorda.kz</w:t>
        </w:r>
      </w:hyperlink>
      <w:r>
        <w:rPr>
          <w:rFonts w:cs="Times New Roman" w:ascii="Times New Roman" w:hAnsi="Times New Roman"/>
          <w:sz w:val="24"/>
          <w:lang w:eastAsia="ko-KR"/>
        </w:rPr>
        <w:t xml:space="preserve">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ko-K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фициальный сайт Правительства РК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GB" w:eastAsia="ko-KR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GB" w:eastAsia="ko-KR"/>
          </w:rPr>
          <w:t>government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GB" w:eastAsia="ko-KR"/>
          </w:rPr>
          <w:t>kz</w:t>
        </w:r>
      </w:hyperlink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KK EK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8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Times New Roman KK EK;Times New Roman" w:hAnsi="Times New Roman KK EK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Times New Roman KK EK;Times New Roman" w:hAnsi="Times New Roman KK EK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basedOn w:val="Style6"/>
    <w:qFormat/>
    <w:rPr>
      <w:rFonts w:ascii="Arial" w:hAnsi="Arial" w:cs="Arial"/>
      <w:sz w:val="28"/>
      <w:szCs w:val="24"/>
    </w:rPr>
  </w:style>
  <w:style w:type="character" w:styleId="Style8">
    <w:name w:val="Верхний колонтитул Знак"/>
    <w:basedOn w:val="Style6"/>
    <w:qFormat/>
    <w:rPr>
      <w:sz w:val="28"/>
    </w:rPr>
  </w:style>
  <w:style w:type="character" w:styleId="Emphasis">
    <w:name w:val="Emphasis"/>
    <w:basedOn w:val="Style6"/>
    <w:qFormat/>
    <w:rPr>
      <w:i/>
      <w:iCs/>
    </w:rPr>
  </w:style>
  <w:style w:type="character" w:styleId="2">
    <w:name w:val="Основной текст 2 Знак"/>
    <w:basedOn w:val="Style6"/>
    <w:qFormat/>
    <w:rPr>
      <w:rFonts w:ascii="Arial" w:hAnsi="Arial" w:cs="Arial"/>
      <w:sz w:val="28"/>
      <w:szCs w:val="24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21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31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851"/>
      <w:jc w:val="both"/>
    </w:pPr>
    <w:rPr>
      <w:rFonts w:ascii="Times New Roman" w:hAnsi="Times New Roman" w:cs="Times New Roman"/>
      <w:szCs w:val="2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">
    <w:name w:val="Обычный (веб)1"/>
    <w:basedOn w:val="Normal"/>
    <w:qFormat/>
    <w:pPr>
      <w:spacing w:before="0" w:after="15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kz/" TargetMode="External"/><Relationship Id="rId3" Type="http://schemas.openxmlformats.org/officeDocument/2006/relationships/hyperlink" Target="http://www.nationalbank.kz/" TargetMode="External"/><Relationship Id="rId4" Type="http://schemas.openxmlformats.org/officeDocument/2006/relationships/hyperlink" Target="http://www.akorda.kz/" TargetMode="External"/><Relationship Id="rId5" Type="http://schemas.openxmlformats.org/officeDocument/2006/relationships/hyperlink" Target="http://www.government.k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7:34:00Z</dcterms:created>
  <dc:creator>1</dc:creator>
  <dc:description/>
  <cp:keywords/>
  <dc:language>en-US</dc:language>
  <cp:lastModifiedBy>Дархан</cp:lastModifiedBy>
  <cp:lastPrinted>2010-09-13T14:05:00Z</cp:lastPrinted>
  <dcterms:modified xsi:type="dcterms:W3CDTF">2015-09-20T07:37:00Z</dcterms:modified>
  <cp:revision>3</cp:revision>
  <dc:subject/>
  <dc:title>Ф УК 703-01-09</dc:title>
</cp:coreProperties>
</file>